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120</wp:posOffset>
            </wp:positionH>
            <wp:positionV relativeFrom="paragraph">
              <wp:posOffset>-200025</wp:posOffset>
            </wp:positionV>
            <wp:extent cx="1019175" cy="1019175"/>
            <wp:effectExtent l="0" t="0" r="0" b="0"/>
            <wp:wrapTight wrapText="bothSides">
              <wp:wrapPolygon edited="0">
                <wp:start x="-355" y="0"/>
                <wp:lineTo x="-355" y="21363"/>
                <wp:lineTo x="21718" y="21363"/>
                <wp:lineTo x="21718" y="0"/>
                <wp:lineTo x="-3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rst Year Programs &amp; Learning Community (FYP&amp;LC)</w:t>
        <w:br/>
        <w:t>Faculty Course Oversight Committee</w:t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University of Connecticut </w:t>
        <w:br/>
        <w:t xml:space="preserve">March 4, 2013 </w:t>
        <w:br/>
        <w:t>ROWE (CUE) 234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1:00-2:30PM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1120</wp:posOffset>
                </wp:positionH>
                <wp:positionV relativeFrom="paragraph">
                  <wp:posOffset>-1905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-0.15pt;width:0pt;height:0pt;mso-position-horizontal-relative:margin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Members: Steve Zinn (Chair, ANSC), Scott Brown(EPSY), Stephen Dyson (POLS), Cliff Nelson (BUSN), Crystal Park (PSYC), Ron Sabatelli(HDFS), Jaci VanHeest (EPSY, Public Health House), Mark Westa (CANR, EcoHouse)</w:t>
      </w:r>
    </w:p>
    <w:p>
      <w:pPr>
        <w:pStyle w:val="Normal"/>
        <w:rPr/>
      </w:pPr>
      <w:r>
        <w:rPr/>
        <w:t>Ex Officio Members:  Melissa Foreman, Shawna Lesseur, Amanda MacTaggart, Maria D. Martinez, Kelly Nemeth, David Ouimett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elcome and Announcement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view of the 11-27-12 minute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University Senate Update – UNIV Course  (see catalog copy)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Instructor Certification – Review of Instructor Evaluations Fall 2012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 xml:space="preserve">Instructor Certification  Process Update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DLR 5099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FYP&amp;LC Staff Update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UNIV 1840/UNIV 3840 LC Service-Learning Course Proposal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UNIV 1820 Course Name/Description Change OR</w:t>
        <w:br/>
        <w:t>UNIV 1830 New Course Proposal  FYE Topics in Student Succ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uture Agenda Item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UNIV 3000-level LC Course Proposal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Regional Campus Coordinat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xt Meeting:  April 1, 1-2:30PM, FYP&amp;LC Conference Room ROWE (CUE) 23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Ouimette, David</dc:creator>
  <dc:description/>
  <cp:keywords/>
  <dc:language>en-US</dc:language>
  <cp:lastModifiedBy>HuskyPC</cp:lastModifiedBy>
  <cp:lastPrinted>2011-10-24T13:51:00Z</cp:lastPrinted>
  <dcterms:modified xsi:type="dcterms:W3CDTF">2013-02-27T21:52:00Z</dcterms:modified>
  <cp:revision>5</cp:revision>
  <dc:subject/>
  <dc:title/>
</cp:coreProperties>
</file>